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2696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едоставления в 2017 – 2019 годах субсид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алым формам хозяйствования, осуществляющи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вою деятельность на территории Самарской области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в целях возмещения части затрат на упла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процентов по долгосрочным, средне  срочны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краткосрочным кредитам (займам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(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или сельскохозяйственного кредитного потребительского кооператива 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далее – кредитная организац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 ставка  по  кредиту  (займу)  на 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5. 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ой исчисля-ется 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71" w:firstLine="709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роизводитель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                   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, уплату основного долг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Самарской области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>
          <w:trHeight w:val="4940" w:hRule="atLeast"/>
        </w:trPr>
        <w:tc>
          <w:tcPr>
            <w:tcW w:w="47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 расчёта, уплату основного долга и целевое использование кредита (займ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(И.О.Фамилия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 _____________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(И.О.Фамилия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Для крестьянского (фермерского) хозяйства – подпись главы крестьянского (фермерского) хозяйства; для личного подсобного хозяйства –  подпись получателя; 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4:00Z</dcterms:created>
  <dc:creator>BolshakovIV</dc:creator>
  <dc:description/>
  <cp:keywords/>
  <dc:language>en-US</dc:language>
  <cp:lastModifiedBy>user</cp:lastModifiedBy>
  <cp:lastPrinted>2017-09-28T15:51:00Z</cp:lastPrinted>
  <dcterms:modified xsi:type="dcterms:W3CDTF">2017-10-05T10:16:00Z</dcterms:modified>
  <cp:revision>4</cp:revision>
  <dc:subject/>
  <dc:title>ПРОЕКТ ПОРЯДОКА</dc:title>
</cp:coreProperties>
</file>